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66pt;margin-top:0pt;width:422.6pt;height:62.95pt;mso-wrap-style:none;v-text-anchor:middle" type="_x0000_t136">
            <v:path textpathok="t"/>
            <v:textpath on="t" fitshape="t" string="Sylmar High School Intervention Program" style="font-family:&quot;Arial Rounded MT Bold&quot;;font-size:12pt"/>
            <v:fill o:detectmouseclick="t" type="solid" color2="#ffff7f"/>
            <v:stroke color="black" weight="9360" joinstyle="miter" endcap="flat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2330</wp:posOffset>
                </wp:positionH>
                <wp:positionV relativeFrom="paragraph">
                  <wp:posOffset>50165</wp:posOffset>
                </wp:positionV>
                <wp:extent cx="2743200" cy="1077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7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rs. L. Oduw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tervention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18-833-37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om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4.85pt;mso-wrap-distance-left:9.05pt;mso-wrap-distance-right:9.05pt;mso-wrap-distance-top:0pt;mso-wrap-distance-bottom:0pt;margin-top:3.95pt;mso-position-vertical-relative:text;margin-left:1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rs. L. Oduw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tervention Coordin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18-833-37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oo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left" w:pos="5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left" w:pos="593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30480</wp:posOffset>
            </wp:positionV>
            <wp:extent cx="2362200" cy="1584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19600</wp:posOffset>
            </wp:positionH>
            <wp:positionV relativeFrom="paragraph">
              <wp:posOffset>144780</wp:posOffset>
            </wp:positionV>
            <wp:extent cx="2057400" cy="13722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11" w:leader="none"/>
          <w:tab w:val="left" w:pos="5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left" w:pos="5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left" w:pos="5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left" w:pos="59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  <w:tab w:val="left" w:pos="59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  <w:tab w:val="left" w:pos="59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  <w:tab w:val="left" w:pos="59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  <w:tab w:val="left" w:pos="59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icy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ny student who fails a required test in English 10, Chemistry, Algebra or Geometry will be required to attend an after school intervention class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Every 4 weeks, students will have a required test.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November 2-3</w:t>
      </w:r>
      <w:r>
        <w:rPr>
          <w:sz w:val="32"/>
          <w:szCs w:val="32"/>
        </w:rPr>
        <w:t>: English 10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  <w:u w:val="single"/>
        </w:rPr>
        <w:t>November 4</w:t>
      </w:r>
      <w:r>
        <w:rPr>
          <w:sz w:val="32"/>
          <w:szCs w:val="32"/>
        </w:rPr>
        <w:t>: Algebra and Geometry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  <w:u w:val="single"/>
        </w:rPr>
        <w:t>November 8-9</w:t>
      </w:r>
      <w:r>
        <w:rPr>
          <w:sz w:val="32"/>
          <w:szCs w:val="32"/>
        </w:rPr>
        <w:t>: Chemistry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  <w:u w:val="single"/>
        </w:rPr>
        <w:t>November 23</w:t>
      </w:r>
      <w:r>
        <w:rPr>
          <w:sz w:val="32"/>
          <w:szCs w:val="32"/>
        </w:rPr>
        <w:t>: Algebra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  <w:u w:val="single"/>
        </w:rPr>
        <w:t>December 12-16</w:t>
      </w:r>
      <w:r>
        <w:rPr>
          <w:sz w:val="32"/>
          <w:szCs w:val="32"/>
        </w:rPr>
        <w:t>: Chemistry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If the student fails the test and doesn’t show up on the assigned intervention date, Saturday detention is scheduled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tervention or detention notifications: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>Student receives a letter and/or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hone calls home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 you have any questions, please see Mrs. Oduwole in room 3 or your child’s teacher.</w:t>
      </w:r>
    </w:p>
    <w:p>
      <w:pPr>
        <w:pStyle w:val="Normal"/>
        <w:tabs>
          <w:tab w:val="clear" w:pos="720"/>
          <w:tab w:val="left" w:pos="4111" w:leader="none"/>
          <w:tab w:val="left" w:pos="59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  <w:tab w:val="left" w:pos="593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18415</wp:posOffset>
            </wp:positionV>
            <wp:extent cx="2819400" cy="16548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11" w:leader="none"/>
          <w:tab w:val="left" w:pos="5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left" w:pos="5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left" w:pos="5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left" w:pos="5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left" w:pos="5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left" w:pos="593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navy" stroked="t" o:allowincell="f" style="position:absolute;margin-left:66pt;margin-top:-4.8pt;width:422.6pt;height:62.95pt;mso-wrap-style:none;v-text-anchor:middle" type="_x0000_t136">
            <v:path textpathok="t"/>
            <v:textpath on="t" fitshape="t" string="Sylmar High School Intervention Program" style="font-family:&quot;Arial Rounded MT Bold&quot;;font-size:12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276600" cy="1257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MX"/>
                              </w:rPr>
                              <w:t>Mrs. L. Oduw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MX"/>
                              </w:rPr>
                              <w:t>La Coordinadora de el programa de interven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18-833-37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lon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9pt;mso-wrap-distance-left:9.05pt;mso-wrap-distance-right:9.05pt;mso-wrap-distance-top:0pt;mso-wrap-distance-bottom:0pt;margin-top:7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MX"/>
                        </w:rPr>
                        <w:t>Mrs. L. Oduw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MX"/>
                        </w:rPr>
                        <w:t>La Coordinadora de el programa de interven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18-833-37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lon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2362200" cy="15843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19600</wp:posOffset>
            </wp:positionH>
            <wp:positionV relativeFrom="paragraph">
              <wp:posOffset>83820</wp:posOffset>
            </wp:positionV>
            <wp:extent cx="2057400" cy="13722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La Póliza</w:t>
      </w:r>
      <w:r>
        <w:rPr>
          <w:sz w:val="32"/>
          <w:szCs w:val="32"/>
          <w:lang w:val="es-MX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ualquier estudiante que no aprobé los exámenes requeridos de las clases de Inglés 10, química, álgebra o geometría tendrá que quedarse después de la escuela para asistir en una clase de intervención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ada 4 semanas los estudiantes tendrán que tomar un examen.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  <w:u w:val="single"/>
          <w:lang w:val="es-MX"/>
        </w:rPr>
        <w:t>2-3 de noviembre</w:t>
      </w:r>
      <w:r>
        <w:rPr>
          <w:sz w:val="32"/>
          <w:szCs w:val="32"/>
          <w:lang w:val="es-MX"/>
        </w:rPr>
        <w:t>: Inglés 10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  <w:u w:val="single"/>
          <w:lang w:val="es-MX"/>
        </w:rPr>
        <w:t>4 de noviembre</w:t>
      </w:r>
      <w:r>
        <w:rPr>
          <w:sz w:val="32"/>
          <w:szCs w:val="32"/>
          <w:lang w:val="es-MX"/>
        </w:rPr>
        <w:t>: álgebra y geometría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  <w:u w:val="single"/>
          <w:lang w:val="es-MX"/>
        </w:rPr>
        <w:t>8-9 de noviembre</w:t>
      </w:r>
      <w:r>
        <w:rPr>
          <w:sz w:val="32"/>
          <w:szCs w:val="32"/>
          <w:lang w:val="es-MX"/>
        </w:rPr>
        <w:t>: química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  <w:u w:val="single"/>
          <w:lang w:val="es-MX"/>
        </w:rPr>
        <w:t>23 de noviembre</w:t>
      </w:r>
      <w:r>
        <w:rPr>
          <w:sz w:val="32"/>
          <w:szCs w:val="32"/>
          <w:lang w:val="es-MX"/>
        </w:rPr>
        <w:t>: álgebra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  <w:u w:val="single"/>
          <w:lang w:val="es-MX"/>
        </w:rPr>
        <w:t>12-16 de noviembre</w:t>
      </w:r>
      <w:r>
        <w:rPr>
          <w:sz w:val="32"/>
          <w:szCs w:val="32"/>
          <w:lang w:val="es-MX"/>
        </w:rPr>
        <w:t>: química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i los estudiantes faltan las fechas designadas, tendrán que asistir en detención los sábados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Las notificaciones se envían por: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Una carta mandada con el estudiante o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Una llamada al domicili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s-MX"/>
        </w:rPr>
        <w:t>Para cualquier pregunta, puede contactar Mrs. Oduwole en el salon 3  o los maestros de su hijo/hija.</w:t>
      </w:r>
    </w:p>
    <w:p>
      <w:pPr>
        <w:pStyle w:val="Normal"/>
        <w:rPr>
          <w:b/>
          <w:b/>
          <w:sz w:val="32"/>
          <w:szCs w:val="32"/>
          <w:lang w:val="es-MX" w:eastAsia="en-US"/>
        </w:rPr>
      </w:pPr>
      <w:r>
        <w:rPr>
          <w:b/>
          <w:sz w:val="32"/>
          <w:szCs w:val="32"/>
          <w:lang w:val="es-MX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69215</wp:posOffset>
            </wp:positionV>
            <wp:extent cx="2819400" cy="165481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2:56:00Z</dcterms:created>
  <dc:creator>lausd_user</dc:creator>
  <dc:description/>
  <cp:keywords/>
  <dc:language>en-US</dc:language>
  <cp:lastModifiedBy>lausd_user</cp:lastModifiedBy>
  <cp:lastPrinted>2011-10-18T12:59:00Z</cp:lastPrinted>
  <dcterms:modified xsi:type="dcterms:W3CDTF">2011-10-18T21:53:00Z</dcterms:modified>
  <cp:revision>4</cp:revision>
  <dc:subject/>
  <dc:title> </dc:title>
</cp:coreProperties>
</file>